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13995</wp:posOffset>
                </wp:positionV>
                <wp:extent cx="2924175" cy="6873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87387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Как изготовить фликер своими рукам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адобятся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ртон , клей кусочки яркой ткани , световозращающая лента , ножницы , клей ПВА или клей каранда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на картоне нарисовать карандашом шаблоны для основы флик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нарисовать вторые шаблоны меньше на один сантиметр , чем шаблон для осно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вырезать шабл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Шаблоны наложить на ткань обвести  и аккуратно вырез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 меньшего размера шаблоны нанести на световозвращающую ленту и вырезать .Получаются фигуры- возвращатели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на обратную сторону фигурок –возвращателей нанести клей и приклеить на основу из плотной тка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Желаем вам успехов!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30.25pt;height:541.25pt;mso-wrap-distance-left:2.9pt;mso-wrap-distance-right:2.9pt;mso-wrap-distance-top:2.9pt;mso-wrap-distance-bottom:2.9pt;margin-top:-16.85pt;mso-position-vertical-relative:text;margin-left:-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Как изготовить фликер своими руками 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надобятся 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ртон , клей кусочки яркой ткани , световозращающая лента , ножницы , клей ПВА или клей карандаш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на картоне нарисовать карандашом шаблоны для основы фликер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нарисовать вторые шаблоны меньше на один сантиметр , чем шаблон для основ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вырезать шаблоны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Шаблоны наложить на ткань обвести  и аккуратно вырезать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* меньшего размера шаблоны нанести на световозвращающую ленту и вырезать .Получаются фигуры- возвращатели.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на обратную сторону фигурок –возвращателей нанести клей и приклеить на основу из плотной ткан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Желаем вам успехов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-215900</wp:posOffset>
                </wp:positionV>
                <wp:extent cx="3152775" cy="687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8757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Где на одежде ребенка разместить светоотражающую ленту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отражающие ленты продаются рулонами во многих специализированных магазинах . Некоторые имеют клеящиеся свойства и их достаточно отрезать нужной длины и затем наклеить на любую поверхность . Есть ленты, которые нужно перешивать в ручн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ты необходимо наклеивать или пришивать так , чтобы они не закрывались при движ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городе при пересечении проезжей части в темноте рекомендуется иметь светоотражатели справа и слева (наезда транспортного средства на пешехода снижается на 85 %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8.25pt;height:541.4pt;mso-wrap-distance-left:2.9pt;mso-wrap-distance-right:2.9pt;mso-wrap-distance-top:2.9pt;mso-wrap-distance-bottom:2.9pt;margin-top:-17pt;mso-position-vertical-relative:text;margin-left:24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36"/>
                          <w:szCs w:val="36"/>
                        </w:rPr>
                        <w:t xml:space="preserve">Где на одежде ребенка разместить светоотражающую ленту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   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тоотражающие ленты продаются рулонами во многих специализированных магазинах . Некоторые имеют клеящиеся свойства и их достаточно отрезать нужной длины и затем наклеить на любую поверхность . Есть ленты, которые нужно перешивать в ручну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ты необходимо наклеивать или пришивать так , чтобы они не закрывались при движени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городе при пересечении проезжей части в темноте рекомендуется иметь светоотражатели справа и слева (наезда транспортного средства на пешехода снижается на 85 %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640830</wp:posOffset>
                </wp:positionH>
                <wp:positionV relativeFrom="paragraph">
                  <wp:posOffset>-213995</wp:posOffset>
                </wp:positionV>
                <wp:extent cx="3143250" cy="681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8135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</w:rPr>
                              <w:t>Как прави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ветовозвращающий или светоотражающий матери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В разговорах , прессе часто употребляется название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светоотражающий»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светоотражающие материалы , светоотражающие ленты , светоотражающие пленки , светоотражатели. В нормативных документах используется слово «световозвращающий » и это правильное название . По законам физики не весь свет , который отражается , возвращается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7.5pt;height:536.5pt;mso-wrap-distance-left:2.9pt;mso-wrap-distance-right:2.9pt;mso-wrap-distance-top:2.9pt;mso-wrap-distance-bottom:2.9pt;margin-top:-16.85pt;mso-position-vertical-relative:text;margin-left:522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</w:rPr>
                        <w:t>Как правильно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2"/>
                          <w:szCs w:val="5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Световозвращающий или светоотражающий материа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В разговорах , прессе часто употребляется название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2"/>
                          <w:szCs w:val="32"/>
                        </w:rPr>
                        <w:t>светоотражающий»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светоотражающие материалы , светоотражающие ленты , светоотражающие пленки , светоотражатели. В нормативных документах используется слово «световозвращающий » и это правильное название . По законам физики не весь свет , который отражается , возвращ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347585</wp:posOffset>
            </wp:positionH>
            <wp:positionV relativeFrom="paragraph">
              <wp:posOffset>4009390</wp:posOffset>
            </wp:positionV>
            <wp:extent cx="1514475" cy="161925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9510</wp:posOffset>
            </wp:positionH>
            <wp:positionV relativeFrom="paragraph">
              <wp:posOffset>4561840</wp:posOffset>
            </wp:positionV>
            <wp:extent cx="1876425" cy="114300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453765</wp:posOffset>
            </wp:positionV>
            <wp:extent cx="2409825" cy="25241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5510</wp:posOffset>
            </wp:positionH>
            <wp:positionV relativeFrom="paragraph">
              <wp:posOffset>605790</wp:posOffset>
            </wp:positionV>
            <wp:extent cx="2571750" cy="3057525"/>
            <wp:effectExtent l="0" t="0" r="0" b="0"/>
            <wp:wrapSquare wrapText="bothSides"/>
            <wp:docPr id="7" name="bukliet-vnimaniie-fliki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kliet-vnimaniie-flikier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533400</wp:posOffset>
                </wp:positionV>
                <wp:extent cx="3057525" cy="6871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8719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Пешеходы на дороге были бы в опас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Но у них есть на одежде фликер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Ярко в темноте горит, всем машинам говор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«Ты, шофёр, не торопи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Видишь знак – останови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Прежде чем продолжить пу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Про пешехода не забудь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32200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322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12827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0.75pt;height:541.1pt;mso-wrap-distance-left:2.9pt;mso-wrap-distance-right:2.9pt;mso-wrap-distance-top:2.9pt;mso-wrap-distance-bottom:2.9pt;margin-top:-42pt;mso-position-vertical-relative:text;margin-left:-8.1pt;mso-position-horizontal-relative:text">
                <v:textbox inset="0.0402777777777778in,0.1402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Пешеходы на дороге были бы в опасности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Но у них есть на одежде фликер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Ярко в темноте горит, всем машинам говори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«Ты, шофёр, не торопись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Видишь знак – остановись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Прежде чем продолжить путь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Про пешехода не забудь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32200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322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-426085</wp:posOffset>
                </wp:positionV>
                <wp:extent cx="3047365" cy="87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731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D1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ФЛИКЕР!</w:t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D1E7" strokeweight="0pt" style="position:absolute;rotation:-0;width:239.95pt;height:68.75pt;mso-wrap-distance-left:2.9pt;mso-wrap-distance-right:2.9pt;mso-wrap-distance-top:2.9pt;mso-wrap-distance-bottom:2.9pt;margin-top:-33.55pt;mso-position-vertical-relative:text;margin-left:249.55pt;mso-position-horizontal-relative:text"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ВНИМАНИ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ФЛИКЕ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3663315</wp:posOffset>
                </wp:positionV>
                <wp:extent cx="3038475" cy="286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Фликер – это, в первую очередь, безопасность вашего ребёнка на дороге. Обозначьте себя и дайте увидеть вас водителю, берегите себя!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дготовил воспитатель подготовительной группы №1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лейменова Любов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25.45pt;mso-wrap-distance-left:2.9pt;mso-wrap-distance-right:2.9pt;mso-wrap-distance-top:2.9pt;mso-wrap-distance-bottom:2.9pt;margin-top:288.45pt;mso-position-vertical-relative:text;margin-left:24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Фликер – это, в первую очередь, безопасность вашего ребёнка на дороге. Обозначьте себя и дайте увидеть вас водителю, берегите себя!</w:t>
                      </w:r>
                    </w:p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</w:rPr>
                        <w:t>Подготовил воспитатель подготовительной группы №1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</w:rPr>
                        <w:t>Клейменова Любовь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659880</wp:posOffset>
                </wp:positionH>
                <wp:positionV relativeFrom="paragraph">
                  <wp:posOffset>-385445</wp:posOffset>
                </wp:positionV>
                <wp:extent cx="3133725" cy="894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94715"/>
                        </a:xfrm>
                        <a:prstGeom prst="rect"/>
                        <a:solidFill>
                          <a:srgbClr val="FFD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ниципаль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тский сад № 51 «Земляничка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EF" style="position:absolute;rotation:-0;width:246.75pt;height:70.45pt;mso-wrap-distance-left:2.9pt;mso-wrap-distance-right:2.9pt;mso-wrap-distance-top:2.9pt;mso-wrap-distance-bottom:2.9pt;margin-top:-30.35pt;mso-position-vertical-relative:text;margin-left:524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Муниципальное дошкольное образователь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етский сад № 51 «Земляни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659880</wp:posOffset>
                </wp:positionH>
                <wp:positionV relativeFrom="paragraph">
                  <wp:posOffset>653415</wp:posOffset>
                </wp:positionV>
                <wp:extent cx="3133725" cy="56851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68515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Это должен зн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Кажды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ФЛИ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  <w:t> –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это без сомнен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Знак дорожного движен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3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Что на месте не сто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А с тобой везде спеш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8"/>
                                <w:sz w:val="32"/>
                                <w:szCs w:val="3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Темноты он не бои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И от света фар искри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5"/>
                                <w:sz w:val="32"/>
                                <w:szCs w:val="3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shd w:fill="FFFFFF" w:val="clear"/>
                              </w:rPr>
                              <w:t>Маячок та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За версту всегда увид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Прикрепи к одежде ФЛИК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  <w:t>Это твой телохранител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5055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6.75pt;height:447.65pt;mso-wrap-distance-left:2.9pt;mso-wrap-distance-right:2.9pt;mso-wrap-distance-top:2.9pt;mso-wrap-distance-bottom:2.9pt;margin-top:51.45pt;mso-position-vertical-relative:text;margin-left:524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0000"/>
                          <w:sz w:val="40"/>
                          <w:szCs w:val="40"/>
                        </w:rPr>
                        <w:t>Это должен знать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0000"/>
                          <w:sz w:val="40"/>
                          <w:szCs w:val="40"/>
                        </w:rPr>
                        <w:t>Каждый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ФЛИКЕ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  <w:t> –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это без сомнень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Знак дорожного движень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3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Что на месте не сто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1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А с тобой везде спеш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8"/>
                          <w:sz w:val="32"/>
                          <w:szCs w:val="32"/>
                        </w:rPr>
                        <w:t>.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Темноты он не боится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И от света фар искрит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5"/>
                          <w:sz w:val="32"/>
                          <w:szCs w:val="32"/>
                        </w:rPr>
                        <w:t>.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shd w:fill="FFFFFF" w:val="clear"/>
                        </w:rPr>
                        <w:t>Маячок та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водитель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За версту всегда увид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1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1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Прикрепи к одежде ФЛИКЕР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  <w:t>Это твой телохранитель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5055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9:00Z</dcterms:created>
  <dc:creator>1</dc:creator>
  <dc:description/>
  <cp:keywords/>
  <dc:language>en-US</dc:language>
  <cp:lastModifiedBy>RePack by SPecialiST</cp:lastModifiedBy>
  <dcterms:modified xsi:type="dcterms:W3CDTF">2017-12-07T18:59:00Z</dcterms:modified>
  <cp:revision>6</cp:revision>
  <dc:subject/>
  <dc:title/>
</cp:coreProperties>
</file>