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спект занятия по ознакомлению с художественной литературой с детьми дошкоьного возраста 4-5 лет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готовила : Клейменова Любовь Александровн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занят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 следам сказок»</w:t>
      </w:r>
    </w:p>
    <w:p>
      <w:pPr>
        <w:pStyle w:val="Normal"/>
        <w:rPr>
          <w:rStyle w:val="InternetLink"/>
          <w:rFonts w:ascii="Tahoma" w:hAnsi="Tahoma" w:cs="Tahoma"/>
          <w:color w:val="2D2A2A"/>
          <w:sz w:val="13"/>
          <w:szCs w:val="13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  <w:r>
        <w:rPr>
          <w:rStyle w:val="InternetLink"/>
          <w:rFonts w:cs="Tahoma" w:ascii="Tahoma" w:hAnsi="Tahoma"/>
          <w:color w:val="2D2A2A"/>
          <w:sz w:val="13"/>
          <w:szCs w:val="13"/>
        </w:rPr>
        <w:t xml:space="preserve"> </w:t>
      </w:r>
    </w:p>
    <w:p>
      <w:pPr>
        <w:pStyle w:val="Normal"/>
        <w:rPr>
          <w:rStyle w:val="InternetLink"/>
          <w:rFonts w:ascii="Times New Roman" w:hAnsi="Times New Roman" w:cs="Times New Roman"/>
          <w:color w:val="2D2A2A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2D2A2A"/>
          <w:sz w:val="24"/>
          <w:szCs w:val="24"/>
        </w:rPr>
        <w:t xml:space="preserve">1. </w:t>
      </w:r>
      <w:r>
        <w:rPr>
          <w:rStyle w:val="InternetLink"/>
          <w:rFonts w:cs="Times New Roman" w:ascii="Times New Roman" w:hAnsi="Times New Roman"/>
          <w:color w:val="2D2A2A"/>
          <w:sz w:val="24"/>
          <w:szCs w:val="24"/>
          <w:u w:val="none"/>
        </w:rPr>
        <w:t>Закреплять знания детей в области художественной литературы 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Развивать у детей фантазию, воображение, используя разнообразные средства выразительно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Воспитывать доброжелательное отношение к героям сказок и друг к другу, чувство коллективизма, взаимопомощи, милосерд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е област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е развитие, социально-коммуникативное развитие, музыкальное, речев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оварная работ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варительная работ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ние иллюстраций ,чтение сказок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дивидуальная работ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орудование и материалы: </w:t>
      </w:r>
      <w:r>
        <w:rPr>
          <w:rFonts w:cs="Times New Roman" w:ascii="Times New Roman" w:hAnsi="Times New Roman"/>
          <w:sz w:val="24"/>
          <w:szCs w:val="24"/>
        </w:rPr>
        <w:t>конверт с письмом , сундук ,герои сказки «Теремок»,иллюстрации к сказкам Красная шапочка, Колобок , Маша и Медвед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Вводная часть.</w:t>
      </w:r>
    </w:p>
    <w:p>
      <w:pPr>
        <w:pStyle w:val="Style16"/>
        <w:spacing w:before="0" w:after="0"/>
        <w:rPr/>
      </w:pPr>
      <w:r>
        <w:rPr/>
        <w:t>Почтальон Печкин приносит конверт .( Дорогие дети!</w:t>
        <w:br/>
        <w:t>Пишут вам сказочные герои. Злая волшебница заперла нас в сундуке и не хочет выпускать. Помогите нам, пожалуйста!</w:t>
      </w:r>
    </w:p>
    <w:p>
      <w:pPr>
        <w:pStyle w:val="Style16"/>
        <w:spacing w:before="0" w:after="0"/>
        <w:rPr/>
      </w:pPr>
      <w:r>
        <w:rPr/>
        <w:t>-Поможем сказочным героям ?</w:t>
      </w:r>
    </w:p>
    <w:p>
      <w:pPr>
        <w:pStyle w:val="Style16"/>
        <w:spacing w:before="0" w:after="0"/>
        <w:rPr/>
      </w:pPr>
      <w:r>
        <w:rPr/>
        <w:t>- 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Основная ча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ля этого надо выполнить задания .Вы готовы ?</w:t>
      </w:r>
    </w:p>
    <w:p>
      <w:pPr>
        <w:pStyle w:val="Normal"/>
        <w:rPr/>
      </w:pPr>
      <w:r>
        <w:rPr>
          <w:rFonts w:cs="Times New Roman" w:ascii="Times New Roman" w:hAnsi="Times New Roman"/>
        </w:rPr>
        <w:t>-Тогда, ребята, мы с вами отправляемся в сказочный город. А как мы с вами будем туда добираться? (На машине, поезде, автобусе, самолете). А так как это сказочный город то лучше на ковре –самол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 сажает детей на ковер и говорит: «Чтобы наш ковер-самолет полетел, надо произнести волшебные слова: крибли, крабли, бум! А теперь все вместе. Полетели! ( звучит музыка Ковер – самолет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т мы и прилетели . Злая волшебница заперла зверей в сундука ,а ключик разбила на много частей и нам с вами чтобы его собрать предстоит выполнить задания , задания будут сложные но очень интересные. А вот и первое задание 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ервое задание:</w:t>
      </w:r>
      <w:r>
        <w:rPr>
          <w:rFonts w:cs="Times New Roman" w:ascii="Times New Roman" w:hAnsi="Times New Roman"/>
        </w:rPr>
        <w:t>Сказок много есть на свете, все их очень любят де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чему нас учат сказки, отвечайте без подсказ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: Быть добрыми, справедливыми, помогать друг другу, выручать из беды помогают ориентироваться в окружающем мире, способности сопереживать, помогать друг другу и т.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лодц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теперь присядьте я хочу вам рассказать сказку , но это не простая сказка слушайте внимательно. ( Дети получают часть ключика , прикрепляют на магнит к доске 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торое задание: «Салат из сказок» ( Путаница )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Жили-были дед и баба. Была у них Курочка Ряба. Говорит дед бабе: “Испеки мне, баба, колобок”. Пошла баба в амбар, наскребла две горсти муки и испекла Репку. Катится репка по дорожке, а навстречу ей Серый волк и Лисичка Сестричка, подхватили репку Гуси – Лебеди и унесли в избушку где Баба Яга живет. Баба Яга и говорит: “Красная Шапочка, я тебя съем!”. А она отвечает: “ Не ешь меня, лучше брось в воду, я твои три желания исполню. Только скажи: “По щучьему веленью, по моему хотенью”. Желание исполнилось: вырос цветочек, а в середине Дюймовочка сидит, на ноге у неё один хрустальный башмачок, как у Золушки. А в руке – золотой ключик от каморки Папы Карло. Вот и сказке конец, а кто слушал молодец</w:t>
      </w:r>
      <w:r>
        <w:rPr>
          <w:sz w:val="28"/>
          <w:szCs w:val="28"/>
        </w:rPr>
        <w:t>!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равилась вам сказка? А вы её узнали? Давайте вспомним героев, которые встретились нам в “новой” сказке (дети называют героев). Скажите, из каких известных вам сказок они к нам пришли? (Дети называют сказки: “Курочка Ряба”, “Колобок”, “Волк и лиса”, “Репка”, “Баба Яга”, “Красная Шапочка”, “По щучьему веленью”, “Дюймовочка”, “Золушка”, “ Золотой ключик”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лучают часть ключи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!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 а теперь я загадаю вам загадку а вы ее отгадаете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тье задание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ле леса на опушке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е их живет в избушк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три стула и три кружки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кровати, три подушк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адайте без подсказк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герои этой сказки? (Три медведя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лодцы!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 а давайте поиграем в игру которая называется «Три медведя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медведя шли домой (дети шагают на месте вперевалочку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был большой, большой (поднимают руки над головой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с ним поменьше ростом (вытягивают руки перед собой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ынок – малютка просто (руки перед собой - приседают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маленький он был (встают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гремушками ходил (руки сжаты в кулачки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инь - дзинь, дзинь-дзинь! (имитируют игру в погремушки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лучают часть ключ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лодцы идем дальше а Вот еще одно задание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етвертое задание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ожены иллюстрации к сказкам: «Гуси - Лебеди», «Машенька и медведь», « Волк и семеро козля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 Я задам вам вопросы, а вы находите нужную иллюстр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кой сказке злые птицы унесли братика а сестренка его спас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зывается сказка, где девочка сидит в кузовке за спиной у медвед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какой сказке у мамы было семеро деток а потом остался один , но мама всех спасла и стало их снова семеро 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лодцы! И с этим заданием справились,вот вам еще часть ключика. Идем дальш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ще одно задание, если которое мы выполним то мы узнаем герои какой же сказки просили нас о помощ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ятое задание: </w:t>
      </w:r>
      <w:r>
        <w:rPr>
          <w:rFonts w:cs="Times New Roman" w:ascii="Times New Roman" w:hAnsi="Times New Roman"/>
          <w:sz w:val="24"/>
          <w:szCs w:val="24"/>
        </w:rPr>
        <w:t>Угадайте героя сказк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йчас будет звучать музыка а вам нужно внимательно послушать и отгадать , что за герой , когда мы с вами отгадаем всех героев мы узнаем из какой же сказки злая волшебница заколдовала геро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(заяц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(волк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ыш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(лис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(медведь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ягушк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спитатель: Из какой сказки эти герои?( Теремок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Молодцы, ребята, вы справились с заданиями. А что же там стои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ундуч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соберем ключик .( дети собирают ключик на доске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Пойдемте, посмотрим, может чары злой волшебницы растаяли и мы сможем открыть сундук. Ура ребята! Сундук открыл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з сундука появляются герои сказки «Теремок». Герои благодарят ребят: «Большое спасибо, что спасли нас». А за это мы вам покажем сказ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редлагает детям сесть на стульчики и посмотреть сказ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b/>
          <w:i/>
        </w:rPr>
        <w:t>3. Заключительная часть.</w:t>
      </w:r>
      <w:r>
        <w:rPr>
          <w:color w:val="2D2A2A"/>
        </w:rPr>
        <w:t xml:space="preserve"> А теперь попрощаемся со всеми героями. Вы сегодня были молодцы! Садимся на ковер-самолет и летим обратно. Далеко ковер-самолет убирать не будем, чтобы снова полететь в сказочную стр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2D2A2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D2A2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20:26:00Z</dcterms:created>
  <dc:creator>RePack by SPecialiST</dc:creator>
  <dc:description/>
  <cp:keywords/>
  <dc:language>en-US</dc:language>
  <cp:lastModifiedBy>sky</cp:lastModifiedBy>
  <dcterms:modified xsi:type="dcterms:W3CDTF">2024-02-20T05:31:00Z</dcterms:modified>
  <cp:revision>3</cp:revision>
  <dc:subject/>
  <dc:title/>
</cp:coreProperties>
</file>